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8     »</w:t>
      </w:r>
      <w:r>
        <w:rPr>
          <w:rFonts w:cs="Times New Roman" w:ascii="Times New Roman" w:hAnsi="Times New Roman"/>
          <w:sz w:val="28"/>
          <w:szCs w:val="28"/>
        </w:rPr>
        <w:t xml:space="preserve">   2022г.                №  _281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зъясни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поведению на в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, в период  лед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ключения происшествий на водных объектах, а также минимизации рисков провала под лед и гибели детей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  <w:r>
        <w:rPr>
          <w:sz w:val="28"/>
          <w:szCs w:val="28"/>
        </w:rPr>
        <w:t xml:space="preserve">                          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У:</w:t>
      </w:r>
    </w:p>
    <w:p>
      <w:pPr>
        <w:pStyle w:val="Msonormalcxspmiddle"/>
        <w:numPr>
          <w:ilvl w:val="0"/>
          <w:numId w:val="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разъяснительную работу среди учащихся, через интернет и в группах социальных сетей среди родителей, на родительских собраниях направленную на соблюдение мер безопасности при посещении водных объектов в период появления льда. Особое внимание уделить многодетным семьям и социально незащищенным семьям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планировать  и  провести размещение объявлений и распространение листовок по безопасному поведению учащихся на водных объектах. На классных часах довести до детей информацию о водоемах, на которых имеется опасность провала под лед, о мерах безопасности на льду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риказа  возложить на директоров образовательных учреждений.</w:t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тета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инский район»                                                                        И.Г.Звижул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обровольская И.А. 21-00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3:00Z</dcterms:created>
  <dc:creator>ЛЮДМИЛА ВИКТОРОВНА</dc:creator>
  <dc:description/>
  <cp:keywords/>
  <dc:language>en-US</dc:language>
  <cp:lastModifiedBy>1</cp:lastModifiedBy>
  <cp:lastPrinted>2022-12-08T16:03:00Z</cp:lastPrinted>
  <dcterms:modified xsi:type="dcterms:W3CDTF">2022-12-08T07:14:00Z</dcterms:modified>
  <cp:revision>57</cp:revision>
  <dc:subject/>
  <dc:title/>
</cp:coreProperties>
</file>